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  <w:u w:val="single"/>
        </w:rPr>
        <w:t xml:space="preserve">To Love Some One More Dearly (My Task)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E. L. Ashford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o love someone more dearly ev'ry day</w:t>
        <w:br/>
        <w:t>To help a wand'ring child to find his way</w:t>
        <w:br/>
        <w:t>To ponder o'er a noble tho't and pray</w:t>
        <w:br/>
        <w:t>And smile when evening falls</w:t>
        <w:br/>
        <w:t>And smile when evening falls</w:t>
        <w:br/>
        <w:t>This is my task</w:t>
        <w:br/>
        <w:br/>
        <w:t>To follow truth as blind me long for light</w:t>
        <w:br/>
        <w:t>To do my best from dawn of day till night</w:t>
        <w:br/>
        <w:t>To keep my heart fit for His holy sight</w:t>
        <w:br/>
        <w:t>And answer when He calls</w:t>
        <w:br/>
        <w:t>And answer when He calls</w:t>
        <w:br/>
        <w:t>This is my task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nd then my Savior by and by to meet</w:t>
        <w:br/>
        <w:t>When faith hath made her task on earth complete</w:t>
        <w:br/>
        <w:t>And lay my homage at the Master's feet</w:t>
        <w:br/>
        <w:t>Within the jasper walls</w:t>
        <w:br/>
        <w:t>Within the jasper walls</w:t>
        <w:br/>
        <w:t>This crowns my task</w:t>
        <w:br/>
        <w:br/>
        <w:t>Words public domain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12:00Z</dcterms:created>
  <dc:creator>v323621</dc:creator>
  <dc:description/>
  <dc:language>en-US</dc:language>
  <cp:lastModifiedBy>Wcast TUM</cp:lastModifiedBy>
  <dcterms:modified xsi:type="dcterms:W3CDTF">2009-01-19T14:12:00Z</dcterms:modified>
  <cp:revision>2</cp:revision>
  <dc:subject/>
  <dc:title>To Love Some One More Dearly (My Task)</dc:title>
</cp:coreProperties>
</file>